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ospektā 75, Jūrmalā, LV-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ūdzu izdot darba uzdevumu zemes ierīcības projekta izstrādes uzsākšanai zemes vienībām Jūrmal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, kadastra num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a izstrādes mērķis </w:t>
      </w:r>
      <w:r>
        <w:rPr>
          <w:i/>
          <w:sz w:val="18"/>
          <w:szCs w:val="16"/>
        </w:rPr>
        <w:t>(vajadzīgo atzīmēt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Zemes vienības (arī kopīpašumā esošās) sadalīšana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Zemes vienību robežu pārkārtošana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Blakus esošu zemes vienību apvienošana (</w:t>
      </w:r>
      <w:r>
        <w:rPr>
          <w:i/>
          <w:sz w:val="18"/>
          <w:szCs w:val="16"/>
        </w:rPr>
        <w:t>Ja iesniedzējs vēlas blakus esošās zemes vienības apvienot, izstrādājot zemes ierīcības projektu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Cits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likumā dokumentu kopijas, uzrādot oriģinālus</w:t>
      </w:r>
      <w:r>
        <w:rPr/>
        <w:t xml:space="preserve"> (vajadzīgo atzīmēt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Projekta priekšlikums uz kartogrāfiskā materiāla pamatnes, kurā shematiski attēlota projektētā teritorija, projektētās robežas, platības, esošās/plānotās būves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Notariāli apstiprināta pilnvara, ja iesniegumu neiesniedz pats nekustamā īpašuma īpašnieks;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18"/>
          <w:szCs w:val="16"/>
        </w:rPr>
        <w:t>☐</w:t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Cits: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551"/>
        <w:gridCol w:w="568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stāvā, 6.kabinet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bCs/>
                <w:sz w:val="20"/>
                <w:szCs w:val="20"/>
              </w:rPr>
              <w:t>35,00</w:t>
            </w:r>
            <w:r>
              <w:rPr>
                <w:b/>
                <w:sz w:val="20"/>
                <w:szCs w:val="20"/>
              </w:rPr>
              <w:t xml:space="preserve"> EUR </w:t>
            </w:r>
            <w:r>
              <w:rPr>
                <w:sz w:val="20"/>
                <w:szCs w:val="20"/>
              </w:rPr>
              <w:t>saskaņā ar 2020.gada 17.decembra Jūrmalas pilsētas domes saistošo noteikumu Nr.40 „Par Jūrmalas valstspilsētas pašvaldības nodevām” 12.1 apakšpunk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as prospektā 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/>
        <w:t>Dokumentu pēc pakalpojuma apmaksas vēlos saņem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551"/>
        <w:gridCol w:w="568"/>
        <w:gridCol w:w="4819"/>
        <w:gridCol w:w="107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sētplānošanas pārvaldes 1.stāvā, 6.kabinetā, Edinburgas prospektā 75, Jūrmalā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 xml:space="preserve">: zemes vienību sadalīšanai, robežu pārkārtošanai vai apvienošanai, atbildes sniegšanai iesniedzējam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egmontsk</dc:creator>
  <dc:description/>
  <cp:keywords/>
  <dc:language>en-US</dc:language>
  <cp:lastModifiedBy>Aija Ceriņa</cp:lastModifiedBy>
  <cp:lastPrinted>2015-10-14T09:41:00Z</cp:lastPrinted>
  <dcterms:modified xsi:type="dcterms:W3CDTF">2022-01-11T12:21:00Z</dcterms:modified>
  <cp:revision>30</cp:revision>
  <dc:subject/>
  <dc:title>Jūrmalas pilsētas domes Būvvaldei</dc:title>
</cp:coreProperties>
</file>